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科竞赛指导老师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31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项目名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办单位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项目级别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通报文件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项目成绩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赛学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审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提供成绩通报文件和获奖证书复印件作为附件材料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到教务处审核时须提供获奖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27:00Z</dcterms:created>
  <dc:creator>微软用户</dc:creator>
  <dc:description/>
  <cp:keywords/>
  <dc:language>en-US</dc:language>
  <cp:lastModifiedBy>微软用户</cp:lastModifiedBy>
  <dcterms:modified xsi:type="dcterms:W3CDTF">2013-01-13T04:11:00Z</dcterms:modified>
  <cp:revision>3</cp:revision>
  <dc:subject/>
  <dc:title>学科竞赛指导老师证明</dc:title>
</cp:coreProperties>
</file>